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LA PRESSIONE NEI SOLIDI E NEI LIQUI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Una slitta trainata dai cani ha una massa di 1 quintale e scivola su due pattini di area totale 6 d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opra un lago ghiacciato. Determin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l peso della slitt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La pressione esercitata dalla slitta sul ghiaccio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 il ghiaccio che ricopre lo stagno resiste ad una pressione di 0,2 bar, la slitta può avventurarsi senza pericolo?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980 N; 16333 Pa; sì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 man with a mass equal to 65 kg is standing on the snow. </w:t>
      </w:r>
      <w:r>
        <w:rPr>
          <w:sz w:val="24"/>
          <w:szCs w:val="24"/>
          <w:lang w:val="en-US"/>
        </w:rPr>
        <w:t>Each one of his soles covers a surface of 200 c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What pressure the man has put on a pair of skis? Each one has a surface area of 16 d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many times lower than before is the pressure now exerted by the man?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(16 kPa; 8 times)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US"/>
        </w:rPr>
      </w:pPr>
      <w:r>
        <w:rPr>
          <w:sz w:val="24"/>
        </w:rPr>
        <w:t>Il supporto di legno (700 Kg/m</w:t>
      </w:r>
      <w:r>
        <w:rPr>
          <w:sz w:val="24"/>
          <w:vertAlign w:val="superscript"/>
        </w:rPr>
        <w:t>3</w:t>
      </w:r>
      <w:r>
        <w:rPr>
          <w:sz w:val="24"/>
        </w:rPr>
        <w:t>) di una statua ha le dimensioni di 0,5 x 0,1x 0,3 m. Determina: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sua massa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</w:rPr>
        <w:t xml:space="preserve">il suo peso 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</w:rPr>
        <w:t xml:space="preserve">le pressioni che esercita quando è appoggiato su ciascuna delle sue facce diverse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(10.5 Kg, 102.9 N, 682 Pa, 3430 Pa, 2058 P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entre stai risolvendo questi esercizi la pressione atmosferica è di 950 millibar. Trova il corrispondente valore in bar,  Pascal, atmosfere, tor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( 0.95bar, 95000 Pa, 0.938 atm, 713 torr 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tai nuotando sul fondo di una piscina profonda 3 metri. Determina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 pressione esercitata dall’acqua a tale profondità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quale forza esercita l’acqua sul paio di occhialini che stai indossando sapendo che la loro superficie è di 20 cm</w:t>
      </w:r>
      <w:r>
        <w:rPr>
          <w:sz w:val="24"/>
          <w:vertAlign w:val="superscript"/>
        </w:rPr>
        <w:t>2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(2,94x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Pa; 58,8 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In un sogno da incubo stai guidando un’automobile quando, a causa dell’asfalto bagnato esci di strada e affondi in un lago fino a toccare il fondo a una profondità di 8 metri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e l'area della portiera dell'automobile è di 0,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qual è la forza in N e kgp esercitata dall’acqua sovrastante sulla portiera?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sa dovresti fare fare per riuscire ad aprire la porta e salvarti?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(39 000 N; 3980 kgp)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u una maschera da sub è indicato che può sopportare una pressione di 4 atm. A quale profondità può scendere in mare senza rovinarsi?                                                      (40.1 m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na segnaletica spartitraffico, di forma cilindrica, pesa 1.5 quintali ed esercita sul terreno la pressione di 1500 Pa. Calcola il diametro della segnaletica.                                      (110 cm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8:00:00Z</dcterms:created>
  <dc:creator>Valter Giuliani</dc:creator>
  <dc:description/>
  <dc:language>en-US</dc:language>
  <cp:lastModifiedBy>pc</cp:lastModifiedBy>
  <cp:lastPrinted>2005-12-14T20:47:00Z</cp:lastPrinted>
  <dcterms:modified xsi:type="dcterms:W3CDTF">2014-01-02T18:00:00Z</dcterms:modified>
  <cp:revision>2</cp:revision>
  <dc:subject/>
  <dc:title>Es 1: Il pistone grande di un sollevatore idraulico ha il raggio di 20 cm</dc:title>
</cp:coreProperties>
</file>